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E ÜNİVERSİTESİ YAYIN DEĞERLENDİRME FOR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84"/>
        <w:gridCol w:w="1373"/>
        <w:gridCol w:w="1733"/>
        <w:gridCol w:w="219"/>
        <w:gridCol w:w="1873"/>
      </w:tblGrid>
      <w:tr>
        <w:trPr>
          <w:trHeight w:val="851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in Ad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in başlığı içeriğine uygun mudur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567" w:hRule="exac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 hangi düzeydeki öğrencilere yöneliktir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lisan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üstü</w:t>
            </w:r>
          </w:p>
        </w:tc>
      </w:tr>
      <w:tr>
        <w:trPr>
          <w:trHeight w:val="461" w:hRule="exact"/>
        </w:trPr>
        <w:tc>
          <w:tcPr>
            <w:tcW w:w="5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in ne tür bir yayın olarak düşünülmesi uygundur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Ders Kitab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Özgün Araştırma / İnceleme Eser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ğan Kitabı / Kongre Kitabı</w:t>
            </w:r>
          </w:p>
        </w:tc>
      </w:tr>
      <w:tr>
        <w:trPr>
          <w:trHeight w:val="567" w:hRule="exac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 dil ve yazım kurallarına uygun mudur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572" w:hRule="exac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de kullanılan dil ve üslup anlaşılabilir düzeyde midir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668" w:hRule="exac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de kullanılan formül, simge ve birimler uluslar arası standartlarda uygun mudur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745" w:hRule="exac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de verilen resim, levha,şekil,grafik, ve tablo /çizelge gibi görsel unsurlar nitelik ve nicelik yönünden yeterli midir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567" w:hRule="exac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de verilen kaynaklar yeterli midir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>
          <w:trHeight w:val="897" w:hRule="exac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de kısaltılması, eklenmesi gereken veya içeriği uygun olmadığından tümüyle çıkarılması gereken bölümler, paragraflar vb. var mıdır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ceden yayımlanmış başka eserlerden telif haklarına girebilecek düzeyde alıntılar var mıdı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lanabilir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eltilerek Yayınlanabilir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lanama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ye ilişkin gerekç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ağıdaki hususların düzeltilmesi gerek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eltmeden sonra yeniden değerlendirm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i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7" w:leader="none"/>
              </w:tabs>
              <w:ind w:left="720" w:hanging="5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mez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yi Yapan Öğretim Üyes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ı ve Adı - Soyad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: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: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ülte /Enstitü /Yüksekoku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1:00Z</dcterms:created>
  <dc:creator>Egeweb</dc:creator>
  <dc:description/>
  <cp:keywords/>
  <dc:language>en-US</dc:language>
  <cp:lastModifiedBy>Leyla sd</cp:lastModifiedBy>
  <dcterms:modified xsi:type="dcterms:W3CDTF">2025-07-09T13:30:00Z</dcterms:modified>
  <cp:revision>6</cp:revision>
  <dc:subject/>
  <dc:title>EGE ÜNİVERSİTESİ YAYIN DEĞERLENDİRME FORMU</dc:title>
</cp:coreProperties>
</file>